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21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18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Денисова Е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Денисова Евгения Владимировича, </w:t>
      </w:r>
      <w:r>
        <w:rPr>
          <w:rStyle w:val="CatExternalSystem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ст. 20.21 КоАП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нисов Е.В. 17.01.2025 в </w:t>
      </w:r>
      <w:r>
        <w:rPr>
          <w:rStyle w:val="CatTimegrp16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одъезде №2 дома 35/1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л шаткую походку, неопрятный внешний вид, грязная одежда, речь невнятная, резкий запах алкоголя изо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нисов Е.В. в судебном заседании вину признал, ходатайств не заявлял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ые действия Денисова Е.В. подтверждаются протоколом об административном правонарушении; рапортами сотрудников полиции, в которых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Денисова Е.В.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Денисова Е.В.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суд                 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исова Евгения Владимировича признать виновным в совершении правонарушения, предусмотренного ст. 20.21 КоАП РФ и подвергнуть наказанию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7.01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1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ExternalSystemDefinedgrp18rplc12">
    <w:name w:val="cat-ExternalSystemDefined grp-18 rplc-12"/>
    <w:basedOn w:val="DefaultParagraphFont"/>
    <w:qFormat/>
    <w:rPr/>
  </w:style>
  <w:style w:type="character" w:styleId="CatTimegrp16rplc15">
    <w:name w:val="cat-Time grp-16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